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lang w:val="fr-FR" w:eastAsia="en-GB"/>
        </w:rPr>
      </w:pPr>
      <w:r>
        <w:rPr>
          <w:rFonts w:eastAsia="Times New Roman" w:cs="Times New Roman" w:ascii="Times New Roman" w:hAnsi="Times New Roman"/>
          <w:b/>
          <w:lang w:val="fr-FR" w:eastAsia="en-GB"/>
        </w:rPr>
        <w:t xml:space="preserve">Chancelleries cantonales suisses – adresses et emails Canton Adresse postale Emai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fr-FR" w:eastAsia="en-GB"/>
        </w:rPr>
      </w:pPr>
      <w:r>
        <w:rPr>
          <w:rFonts w:eastAsia="Times New Roman" w:cs="Times New Roman" w:ascii="Times New Roman" w:hAnsi="Times New Roman"/>
          <w:b/>
          <w:lang w:val="fr-FR"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de-CH" w:eastAsia="en-GB"/>
        </w:rPr>
      </w:pPr>
      <w:r>
        <w:rPr>
          <w:rFonts w:eastAsia="Times New Roman" w:cs="Times New Roman" w:ascii="Times New Roman" w:hAnsi="Times New Roman"/>
          <w:lang w:val="de-CH" w:eastAsia="en-GB"/>
        </w:rPr>
        <w:t xml:space="preserve">Aargau Regierungsgebäude, 5001 Aarau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de-CH" w:eastAsia="en-GB"/>
          </w:rPr>
          <w:t>staatskanzlei@ag.ch</w:t>
        </w:r>
      </w:hyperlink>
      <w:r>
        <w:rPr>
          <w:rFonts w:eastAsia="Times New Roman" w:cs="Times New Roman" w:ascii="Times New Roman" w:hAnsi="Times New Roman"/>
          <w:lang w:val="de-CH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Appenzell Ausserrhoden Regierungsgebäude, 9102 Herisau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kantonskanzlei@ar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Appenzell InnerrhodenRatskanzlei, Marktgasse 2, 9050 Appenzell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info@rk.ai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Basel-Land Regierungsgebäude, Rathausstrasse 2, 4410 Liestal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landeskanzlei@bl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de-CH" w:eastAsia="en-GB"/>
        </w:rPr>
      </w:pPr>
      <w:r>
        <w:rPr>
          <w:rFonts w:eastAsia="Times New Roman" w:cs="Times New Roman" w:ascii="Times New Roman" w:hAnsi="Times New Roman"/>
          <w:lang w:val="de-CH" w:eastAsia="en-GB"/>
        </w:rPr>
        <w:t xml:space="preserve">Basel-Stadt Marktplatz 9, 4001 Basel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de-CH" w:eastAsia="en-GB"/>
          </w:rPr>
          <w:t>staatskanzlei@bs.ch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ern Postgasse 68, 3000 Bern 8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info@sta.be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Fribourg Rue de Chanoines 17, Case postale, 1701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Fribourgchancellerie@fr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Genève Rue de l’Hôtel-de-ville 2, Case postale 3964, 1211 Genève 3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val="fr-FR"/>
          </w:rPr>
          <w:t>chancellerie@etat.ge.ch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Glarus Rathaus, 8750 Glarus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staatskanzlei@gl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Graubünden Reichsgasse 35, 7001 Chur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info@gr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Jura Rue de l’Hôpital 2, 2800 Delémont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chancellerie@jura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Luzern Bahnhofstrasse 15, 6002 Luzern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staatskanzlei@lu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Neuchâtel Le Château, Rue de la Collégiale 12, 2000 Neuchâtel </w:t>
      </w:r>
      <w:hyperlink r:id="rId14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chancellerie.etat@ne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Nidwalden Dorfplatz 2, 6371 Stans </w:t>
      </w:r>
      <w:hyperlink r:id="rId15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staatskanzlei@nw.ch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lang w:eastAsia="en-GB"/>
        </w:rPr>
        <w:t xml:space="preserve">Obwalden Rathaus, 6061 Sarnen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staatskanzlei@ow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Schaffhausen Beckenstube 7, 8200 Schaffhausen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staatskanzlei@sh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Schwyz Regierungsgebäude Bahnhofstrasse 9, Postfach 1260, 6431 Schwyz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stk@sz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Solothurn Rathaus Barfüssergasse 24, 4509 Solothurn </w:t>
      </w:r>
      <w:hyperlink r:id="rId19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kanzlei@sk.so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St. Gallen Regierungsgebäude Klosterhof 3, 9001 St. </w:t>
      </w:r>
      <w:hyperlink r:id="rId20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Galleninfo.sk@sg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Tessin Piazza Governo, 6501 Bellinzona </w:t>
      </w:r>
      <w:hyperlink r:id="rId21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can-sc@ti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Thurgau Regierungsgebäude, 8500 Frauenfeld </w:t>
      </w:r>
      <w:hyperlink r:id="rId22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staatskanzlei@tg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Uri Rathausplatz 1, 6460 Altdorf </w:t>
      </w:r>
      <w:hyperlink r:id="rId23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ds.la@ur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Vaud Place du Château 4, 1014 Lausanne </w:t>
      </w:r>
      <w:hyperlink r:id="rId24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info.chancellerie@vd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Valais Place de la Planta 3, Palais du Gouvernement, 1951 Sion </w:t>
      </w:r>
      <w:hyperlink r:id="rId25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chancellerie@admin.vs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Zug Regierungsgebäude am Postplatz, Postfach 156, 6301 Zug </w:t>
      </w:r>
      <w:hyperlink r:id="rId26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info@allg.zg.ch</w:t>
        </w:r>
      </w:hyperlink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 xml:space="preserve">Zürich Neumühlequai 10, Postfach 8090, 8090 Zürich </w:t>
      </w:r>
      <w:hyperlink r:id="rId27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info@sk.zh.ch</w:t>
        </w:r>
      </w:hyperlink>
      <w:r>
        <w:rPr>
          <w:rFonts w:eastAsia="Times New Roman" w:cs="Times New Roman" w:ascii="Times New Roman" w:hAnsi="Times New Roman"/>
          <w:lang w:val="fr-FR" w:eastAsia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fr-FR" w:eastAsia="en-GB"/>
        </w:rPr>
        <w:t xml:space="preserve">Confédération (Chancellerie fédérale) Bundeshaus West, 3003 Bern </w:t>
      </w:r>
      <w:hyperlink r:id="rId28">
        <w:r>
          <w:rPr>
            <w:rStyle w:val="InternetLink"/>
            <w:rFonts w:eastAsia="Times New Roman" w:cs="Times New Roman" w:ascii="Times New Roman" w:hAnsi="Times New Roman"/>
            <w:lang w:val="fr-FR" w:eastAsia="en-GB"/>
          </w:rPr>
          <w:t>info@bk.admin.ch</w:t>
        </w:r>
      </w:hyperlink>
    </w:p>
    <w:sectPr>
      <w:type w:val="nextPage"/>
      <w:pgSz w:orient="landscape" w:w="16838" w:h="11906"/>
      <w:pgMar w:left="1440" w:right="1440" w:gutter="0" w:header="0" w:top="418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atskanzlei@ag.ch" TargetMode="External"/><Relationship Id="rId3" Type="http://schemas.openxmlformats.org/officeDocument/2006/relationships/hyperlink" Target="mailto:kantonskanzlei@ar.ch" TargetMode="External"/><Relationship Id="rId4" Type="http://schemas.openxmlformats.org/officeDocument/2006/relationships/hyperlink" Target="mailto:info@rk.ai.ch" TargetMode="External"/><Relationship Id="rId5" Type="http://schemas.openxmlformats.org/officeDocument/2006/relationships/hyperlink" Target="mailto:landeskanzlei@bl.ch" TargetMode="External"/><Relationship Id="rId6" Type="http://schemas.openxmlformats.org/officeDocument/2006/relationships/hyperlink" Target="mailto:staatskanzlei@bs.ch" TargetMode="External"/><Relationship Id="rId7" Type="http://schemas.openxmlformats.org/officeDocument/2006/relationships/hyperlink" Target="mailto:info@sta.be.ch" TargetMode="External"/><Relationship Id="rId8" Type="http://schemas.openxmlformats.org/officeDocument/2006/relationships/hyperlink" Target="mailto:Fribourgchancellerie@fr.ch" TargetMode="External"/><Relationship Id="rId9" Type="http://schemas.openxmlformats.org/officeDocument/2006/relationships/hyperlink" Target="mailto:chancellerie@etat.ge.ch" TargetMode="External"/><Relationship Id="rId10" Type="http://schemas.openxmlformats.org/officeDocument/2006/relationships/hyperlink" Target="mailto:staatskanzlei@gl.ch" TargetMode="External"/><Relationship Id="rId11" Type="http://schemas.openxmlformats.org/officeDocument/2006/relationships/hyperlink" Target="mailto:info@gr.ch" TargetMode="External"/><Relationship Id="rId12" Type="http://schemas.openxmlformats.org/officeDocument/2006/relationships/hyperlink" Target="mailto:chancellerie@jura.ch" TargetMode="External"/><Relationship Id="rId13" Type="http://schemas.openxmlformats.org/officeDocument/2006/relationships/hyperlink" Target="mailto:staatskanzlei@lu.ch" TargetMode="External"/><Relationship Id="rId14" Type="http://schemas.openxmlformats.org/officeDocument/2006/relationships/hyperlink" Target="mailto:chancellerie.etat@ne.ch" TargetMode="External"/><Relationship Id="rId15" Type="http://schemas.openxmlformats.org/officeDocument/2006/relationships/hyperlink" Target="mailto:staatskanzlei@nw.ch" TargetMode="External"/><Relationship Id="rId16" Type="http://schemas.openxmlformats.org/officeDocument/2006/relationships/hyperlink" Target="mailto:staatskanzlei@ow.ch" TargetMode="External"/><Relationship Id="rId17" Type="http://schemas.openxmlformats.org/officeDocument/2006/relationships/hyperlink" Target="mailto:staatskanzlei@sh.ch" TargetMode="External"/><Relationship Id="rId18" Type="http://schemas.openxmlformats.org/officeDocument/2006/relationships/hyperlink" Target="mailto:stk@sz.ch" TargetMode="External"/><Relationship Id="rId19" Type="http://schemas.openxmlformats.org/officeDocument/2006/relationships/hyperlink" Target="mailto:kanzlei@sk.so.ch" TargetMode="External"/><Relationship Id="rId20" Type="http://schemas.openxmlformats.org/officeDocument/2006/relationships/hyperlink" Target="mailto:Galleninfo.sk@sg.ch" TargetMode="External"/><Relationship Id="rId21" Type="http://schemas.openxmlformats.org/officeDocument/2006/relationships/hyperlink" Target="mailto:can-sc@ti.ch" TargetMode="External"/><Relationship Id="rId22" Type="http://schemas.openxmlformats.org/officeDocument/2006/relationships/hyperlink" Target="mailto:staatskanzlei@tg.ch" TargetMode="External"/><Relationship Id="rId23" Type="http://schemas.openxmlformats.org/officeDocument/2006/relationships/hyperlink" Target="mailto:ds.la@ur.ch" TargetMode="External"/><Relationship Id="rId24" Type="http://schemas.openxmlformats.org/officeDocument/2006/relationships/hyperlink" Target="mailto:info.chancellerie@vd.ch" TargetMode="External"/><Relationship Id="rId25" Type="http://schemas.openxmlformats.org/officeDocument/2006/relationships/hyperlink" Target="mailto:chancellerie@admin.vs.ch" TargetMode="External"/><Relationship Id="rId26" Type="http://schemas.openxmlformats.org/officeDocument/2006/relationships/hyperlink" Target="mailto:info@allg.zg.ch" TargetMode="External"/><Relationship Id="rId27" Type="http://schemas.openxmlformats.org/officeDocument/2006/relationships/hyperlink" Target="mailto:info@sk.zh.ch" TargetMode="External"/><Relationship Id="rId28" Type="http://schemas.openxmlformats.org/officeDocument/2006/relationships/hyperlink" Target="mailto:info@bk.admin.c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52:00Z</dcterms:created>
  <dc:creator>Beatrice Wright</dc:creator>
  <dc:description/>
  <cp:keywords/>
  <dc:language>en-US</dc:language>
  <cp:lastModifiedBy>Beatrice Hohl</cp:lastModifiedBy>
  <dcterms:modified xsi:type="dcterms:W3CDTF">2025-10-04T12:32:00Z</dcterms:modified>
  <cp:revision>4</cp:revision>
  <dc:subject/>
  <dc:title/>
</cp:coreProperties>
</file>